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44"/>
        </w:rPr>
        <w:t>山西省通信学会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</w:rPr>
        <w:t>年度征文格式要求</w:t>
      </w:r>
    </w:p>
    <w:p>
      <w:pPr>
        <w:pStyle w:val="Style15"/>
        <w:spacing w:lineRule="exact" w:line="570"/>
        <w:rPr>
          <w:rFonts w:ascii="Times New Roman" w:hAnsi="Times New Roman" w:eastAsia="方正小标宋_GBK;微软雅黑" w:cs="Times New Roman"/>
          <w:color w:val="000000"/>
          <w:sz w:val="32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32"/>
          <w:szCs w:val="40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为实现统一规范，本次征文要求文章构成要素完整齐备、框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架结构清晰、格式准确规范，详细要求如下：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总体要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文章主题突出，重在阐明创见和学术观点，数据可靠，文字和图表正确，内容精炼，语言流畅。篇幅一般控制在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6000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字以内，或者不超过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10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页（含图片、表格）。名词、术语、符号要统一规范；法定计量单位、外文字母、数字及上下角标的位置要书写正确。专业术语使用英文简称的，在首次出现时须用括号注明英文全称和中文释义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文章标题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言简意赅，无歧义，一般不超过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30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个汉字。三号宋体加粗，居中排版；空两行为作者姓名，五号黑体，居中排版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文章摘要</w:t>
      </w: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标题空两行为文章摘要和关键词，小五号楷体，左对齐，首行空两格。摘要应具有独立性和自明性，包括研究的目的、采用的技术方法、创新点以及主要结论，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字以内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4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关键词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选择与文章核心内容相关的具有独立性的词，一般为名词或词组。每篇文章可选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个，用分号隔开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5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正文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文章的层次分别为章、条、项、段。五号宋体，左对齐，首行空两格，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1.5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倍行距。文稿采用层次标题形式，即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1”“1.1”“1.1.1”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，以此类推，一级标题采用四号黑体，左齐；二级标题采用小四号宋体加粗；三级标题采用小四号楷体；四级标题同正文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6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图片表格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图片和表格使用计算机软件制作。要求大小适中，布局合理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应当标注图片标题、表格标题和序号。图序号一律用阿拉伯数字依序编码，如：图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、图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，图名需准确，与图序号置于图的正下方居中，字体为小五号黑体；图内文字均用小五号宋体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对于图片，投稿时请提供原始绘图文件（要求是可编辑修改的文件，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PPT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或者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 xml:space="preserve">vsdx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等），便于修改加工和生成大图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7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参考文献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正文后附注释和参考文献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注释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两字和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参考文献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四字居中排；注释和参考文献用小五号楷体，左齐，首行空两格，只选最主要的列入，未公开发表的资料请勿引用，但可作脚注处理，参考文献请按中文出现的先后次序编排。格式如下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）专著、论文集、学位论文、报告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[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序号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]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主要作者、文献题名，出版社：初版地，初版年、起止页码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）期刊文章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[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序号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]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主要作者、文献题名、刊名，年，卷（期）：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起止页码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）报纸文章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[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序号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]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主要作者、文献题名、报纸名，出版日期（版次）。</w:t>
      </w:r>
    </w:p>
    <w:p>
      <w:pPr>
        <w:pStyle w:val="Style15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）电子文献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[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序号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]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主要作者、电子文献题名、电子文献的出处或可获得地址，发表或更新日期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引用日期（任选）。</w:t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color w:val="000000"/>
          <w:sz w:val="32"/>
          <w:szCs w:val="40"/>
        </w:rPr>
        <w:t>8.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作者简介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参考文献后为作者简介，包括姓名、性别、出生年月、最高学历、工作单位、职务、职称及研究领域、邮箱、联系电话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/>
          <w:color w:val="00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2:30Z</dcterms:created>
  <dc:creator>Administrator</dc:creator>
  <dc:description/>
  <dc:language>en-US</dc:language>
  <cp:lastModifiedBy>Administrator</cp:lastModifiedBy>
  <dcterms:modified xsi:type="dcterms:W3CDTF">2022-08-10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C07A94D24695BC71BE3C5B5C7F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