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山西省通信管理局通报存在问题</w:t>
      </w:r>
      <w:r>
        <w:rPr>
          <w:lang w:val="en-US" w:eastAsia="zh-CN"/>
        </w:rPr>
        <w:t>APP</w:t>
      </w:r>
      <w:r>
        <w:rPr>
          <w:lang w:val="en-US" w:eastAsia="zh-CN"/>
        </w:rPr>
        <w:t>名单</w:t>
      </w:r>
    </w:p>
    <w:tbl>
      <w:tblPr>
        <w:tblW w:w="817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5"/>
        <w:gridCol w:w="1089"/>
        <w:gridCol w:w="1517"/>
        <w:gridCol w:w="3520"/>
      </w:tblGrid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像素世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比临网络科技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用户明确拒绝权限申请后，重新运行时，仍向用户弹窗申请开启与当前服务场景无关的权限，影响用户正常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打开，未见使用权限对应的相关产品或服务时，提前向用户弹窗申请开启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申请打开可收集个人信息的权限时，未同步告知用户目的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翻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玖安网络科技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见向用户告知，存在将用户个人信息发送给第三方的行为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公交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公共交通有限责任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打开，未见使用权限对应的相关产品或服务时，提前向用户弹窗申请开启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申请打开可收集个人信息的权限时，未同步告知用户目的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守护者网络科技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运行，用户同意隐私政策前，私自收集用户个人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时，未见使用权限对应的相关产品或服务时，提前向用户弹窗申请开启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时，向用户索取当前场景未使用到的权限，且用户拒绝授权后，相关功能无法正常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用户明示未经用户同意，或无合理的使用场景，存在频繁自启动或关联启动的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打开可收集个人信息的权限时，未同步告知用户其目的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图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自旋信息科技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见向用户告知，存在将用户个人信息发送给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行为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丰货运司机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.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贵恩博信息科技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用户明示未经用户同意，或无合理的使用场景，存在频繁自启动或关联启动的行为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山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联康科技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打开（或其他时机），未见使用权限对应的相关产品或服务时，提前向用户弹窗申请开启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时，向用户索取当前场景未使用到的权限，且用户拒绝授权后，相关功能无法正常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用户明示未经用户同意，或无合理的使用场景，存在频繁自启动或关联启动的行为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银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银行股份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运行，用户同意隐私政策前，私自收集用户个人信息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享生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村信用社联合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特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全球蛙电子商务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打开，未见使用权限对应的相关产品或服务时，提前向用户弹窗申请开启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屏页信息窗口未见显著提示，用户点击该页面后即进入到信息窗口页面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商银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商银行股份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隐私政策中逐一列举说明第三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使用个人信息的目的、方式、范围。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通启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.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证券股份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向用户明示未经用户同意，或无合理的使用场景，存在频繁自启动或关联启动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3:49Z</dcterms:created>
  <dc:creator>Administrator</dc:creator>
  <dc:description/>
  <dc:language>en-US</dc:language>
  <cp:lastModifiedBy>笑笑</cp:lastModifiedBy>
  <dcterms:modified xsi:type="dcterms:W3CDTF">2023-05-26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91BE17D3341C9B95126F5A66852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