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25"/>
        <w:jc w:val="center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找回密码申请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25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22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人姓名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号码：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日期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用户备案信息（以下信息必须填写清楚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办单位名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域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姓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固定电话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邮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新密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ind w:left="0" w:right="0" w:firstLine="48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承诺：本人知晓并自觉遵守互联网信息服务相关法律法规和行政管理规定，提交的证件信息和相关材料真实、合法、有效。如提交虚假材料，本人自愿承担相应的法律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ind w:left="0" w:right="0" w:firstLine="48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主办者签字：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22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处理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下由通信管理局填写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31Z</dcterms:created>
  <dc:creator>Administrator</dc:creator>
  <dc:description/>
  <dc:language>en-US</dc:language>
  <cp:lastModifiedBy>笑笑</cp:lastModifiedBy>
  <dcterms:modified xsi:type="dcterms:W3CDTF">2023-11-17T01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4201080BC42C8AE609CE0788C6EAB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