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找回密码申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人姓名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号码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日期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用户备案信息（以下信息必须填写清楚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办单位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域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固定电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密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ind w:left="0" w:right="0"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承诺：本人知晓并自觉遵守互联网信息服务相关法律法规和行政管理规定，提交的证件信息和相关材料真实、合法、有效。如提交虚假材料，本人自愿承担相应的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ind w:left="0" w:right="0" w:firstLine="45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办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ind w:left="0" w:right="0"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法人签字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理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下由通信管理局填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7:20Z</dcterms:created>
  <dc:creator>Administrator</dc:creator>
  <dc:description/>
  <dc:language>en-US</dc:language>
  <cp:lastModifiedBy>笑笑</cp:lastModifiedBy>
  <dcterms:modified xsi:type="dcterms:W3CDTF">2023-11-17T01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45A7191E4534AF843BB710F3109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